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6248400" cy="866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стие в иных мероприятиях, в рамках которых осуществляется трудовая деятельность обучающихся, осуществляется на основании письменного согласия родителей (законных представителей) обучающихс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исьменные согласия передаются воспитателю группы, в которой обучается ребенок, или ответственному за организацию и проведение мероприят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астниками и зрителями мероприятий могут быть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ающиеся детского сада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, иные родственники обучающихся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ники детского сада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ца, не являющиеся участниками образовательных отношений и приглашенные детским садом на мероприятие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провождающие лиц с ОВЗ, являющихся участниками, зрителями или приглашенными лицам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руг участников и зрителей мероприятия определяется детским садом самостоятельно с учетом направленности и тематики организуемого мероприятия, а также места его проведения и его пропускной способност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речень приглашенных лиц утверждается заведующим детским садом или уполномоченным им лицом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целях обеспечения безопасности обучающихся и работников детского сада на мероприятия не допускаются лица, не являющиеся участниками и зрителями мероприят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Вход и пребывание на территории и в зданиях детского сада всех участников и зрителей мероприятия осуществляются заблаговременно в соответствии с </w:t>
      </w:r>
      <w:bookmarkStart w:id="0" w:name="_Hlk525688544"/>
      <w:r>
        <w:rPr>
          <w:rFonts w:cs="Times New Roman" w:ascii="Times New Roman" w:hAnsi="Times New Roman"/>
          <w:sz w:val="24"/>
          <w:szCs w:val="24"/>
        </w:rPr>
        <w:t>установленным пропускным и внутриобъектовым режимом детского сада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Участие обучающихся в мероприятиях, организуемых органами местного самоуправления, органами государственной власти, юридическими или физическими лицами, участником которых заявлен детский сад или его обучающиеся, осуществляется на добровольной основе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Администрация детского сада заблаговременно извещает родителей (законных представителей) обучающихся о мероприятии, указанном в пункте 3.11 порядка, и условиях участия в нем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организатора, участников и зрителей мероприятий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тский сад как организатор мероприятия вправе: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уществлять видеонаблюдение при проведении мероприятия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Контролировать соблюдение участниками и зрителями порядка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ть эвакуацию участников и зрителей мероприятия в случае угрозы и (или) возникновения чрезвычайной ситуации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етский сад как организатор мероприятия обязан: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беспечить безопасность участников и зрителей при проведении мероприятия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беспечить при необходимости оказание первичной медико-санитарной помощи в порядке, установленном законодательством в сфере охраны здоровь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3. Детский сад не несет ответственность за деньги, документы, ценные вещи, оставленные без присмотра участниками и зрителями мероприят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астники и зрители мероприятий вправе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оводить фото-, видеосъемку, аудиозапись мероприятия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Пользоваться средствами связи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Пользоваться предметами с символикой, изображениями, надписями, сделанными в целях поддержки участников спортивных и тому подобных мероприятий, если такие предметы не носят оскорбительный характер и их использование не мешает проведению мероприятия, другим его участникам и зрителям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астники и зрители обязаны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4.5.1. Соблюдать порядок на мероприяти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4.5.2. Выполнять обоснованные требования ответственного за организацию и проведение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4.5.3. Соблюдать установленный пропускной и внутриобъектовый режим детского сад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4.5.4. Действовать согласно указаниям ответственных за безопасность на мероприятии лиц в случае возникновения чрезвычайной ситуаци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4.6. Участникам и зрителям запрещено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4.6.1. Проносить оружие, легковоспламеняющиеся, взрывчатые, ядовитые, химические вещества и предметы.</w:t>
      </w:r>
    </w:p>
    <w:p>
      <w:pPr>
        <w:pStyle w:val="Style22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4.6.2. Проносить громоздкие предметы, длина, ширина и высота которых превышает ______, длинномерные предметы, длина которых превышает ______, без письменного разрешения ответственного за организацию и проведение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4.6.3. Проносить колющие и легко бьющиеся предметы без чехлов (упаковки), в том числе лыжи и коньки, иной инвентарь, необходимый для проведения мероприятия.</w:t>
      </w:r>
    </w:p>
    <w:p>
      <w:pPr>
        <w:pStyle w:val="Style22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4.6.4. 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Style22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4.6.5. Курить в здании, на территории детского сада.</w:t>
      </w:r>
    </w:p>
    <w:p>
      <w:pPr>
        <w:pStyle w:val="Style22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4.6.6. Играть в азартные игры.</w:t>
      </w:r>
    </w:p>
    <w:p>
      <w:pPr>
        <w:pStyle w:val="Style22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4.6.7. Использовать ненормативную лексику (сквернословить).</w:t>
      </w:r>
    </w:p>
    <w:p>
      <w:pPr>
        <w:pStyle w:val="Style22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4.6.8.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Style22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4.6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Style22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4.6.10. Наносить надписи и расклеивать объявления, плакаты и другую продукцию информационного или рекламного содержания без письменного разрешения ответственного за организацию и проведение мероприятия.</w:t>
      </w:r>
    </w:p>
    <w:p>
      <w:pPr>
        <w:pStyle w:val="Style22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4.6.11. Портить имущество детского сада или использовать его не по назначению, мусорить.</w:t>
      </w:r>
    </w:p>
    <w:p>
      <w:pPr>
        <w:pStyle w:val="Style22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4.6.12. Приходить на мероприятие с предметами, продуктами, которые могут испачкать других участников и зрителей.</w:t>
      </w:r>
    </w:p>
    <w:p>
      <w:pPr>
        <w:pStyle w:val="Style22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4.6.13. Создавать ситуации, мешающие проведению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</w:rPr>
        <w:t>4.7. Участники и зрители, нарушившие требования пунктов 4.5, 4.6 порядка, удаляются с места проведения мероприятия и территории детского сада и могут быть не допущены к другим мероприятиям детского сад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8. Участники и зрители мероприятия, причинившие ущерб детскому саду, иным участникам и зрителям, несут ответственность в соответствии с законодательством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>5. Информация о посещении обучающимися мероприятий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5.1. Детский сад ведет учет обучающихся, посетивших мероприятия детского сада, не предусмотренные годовым планом работы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5.2. Формами учета посещения мероприятия являются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писки участников мероприятия, порядок формирования которых и ответственных за их составление определяет  </w:t>
      </w:r>
      <w:r>
        <w:rPr/>
        <w:t>ответственный за организацию</w:t>
      </w:r>
      <w:r>
        <w:rPr>
          <w:color w:val="000000"/>
        </w:rPr>
        <w:t xml:space="preserve"> и проведения мероприяти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рамоты участникам, выдаваемые по итогам мероприяти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ые документы, подтверждающие участие обучающихся в мероприятии и установленные сценарием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5.3. Документы, подтверждающие участие в мероприятиях, не предусмотренных годовым планом работы, относятся к сведениям об индивидуальных достижениях обучающегос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5.4.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по итогам мероприятий, не предусмотренных годовым планом работы, осуществляются в порядке и на условиях, установленных соответствующим локальным нормативным актом детского сад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едседателем родительского комитета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ДОУ «Детский сад №180»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ротокол №      от _______20__г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Xxsmall">
    <w:name w:val="xx-smal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2:00Z</dcterms:created>
  <dc:creator>Голубоглазая</dc:creator>
  <dc:description/>
  <cp:keywords/>
  <dc:language>en-US</dc:language>
  <cp:lastModifiedBy>Оксана</cp:lastModifiedBy>
  <cp:lastPrinted>2021-09-16T14:37:00Z</cp:lastPrinted>
  <dcterms:modified xsi:type="dcterms:W3CDTF">2021-09-16T11:42:00Z</dcterms:modified>
  <cp:revision>2</cp:revision>
  <dc:subject/>
  <dc:title/>
</cp:coreProperties>
</file>